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0"/>
        <w:gridCol w:w="300"/>
        <w:gridCol w:w="300"/>
        <w:gridCol w:w="300"/>
        <w:gridCol w:w="761"/>
        <w:gridCol w:w="761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</w:tblGrid>
      <w:tr>
        <w:trPr>
          <w:trHeight w:val="375" w:hRule="atLeast"/>
        </w:trPr>
        <w:tc>
          <w:tcPr>
            <w:tcW w:w="120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razac 405</w:t>
            </w:r>
          </w:p>
        </w:tc>
        <w:tc>
          <w:tcPr>
            <w:tcW w:w="7810" w:type="dxa"/>
            <w:gridSpan w:val="2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eneralni zahtjev emitenta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mitent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2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is zahtjeva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2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2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2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2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2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2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2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2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2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2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2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2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2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2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is emisije hartija od vrijednosti na koju se Zahtjev odnosi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2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2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2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gistracioni broj emisije na koju se Zahtjev odnosi</w:t>
            </w:r>
          </w:p>
        </w:tc>
        <w:tc>
          <w:tcPr>
            <w:tcW w:w="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2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2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2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iložena dokumenta koja su u vezi sa Zahtjevom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2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2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2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2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1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um podnošenja Zahtjeva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1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6" w:type="dxa"/>
            <w:gridSpan w:val="1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Ime i funkcija lica koje je potpisalo ovaj zahtjev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ečat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otpi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010" w:type="dxa"/>
            <w:gridSpan w:val="30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ne pisati ispod ove linije</w:t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punjava službenik Registra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lazni broj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gridSpan w:val="5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tum prijema Zahtjeva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4" w:type="dxa"/>
            <w:gridSpan w:val="2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tpis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terni broj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8" w:type="dxa"/>
            <w:gridSpan w:val="4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tum zavođenja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4" w:type="dxa"/>
            <w:gridSpan w:val="2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tpis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gridSpan w:val="5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ZAHTJEV JE OBRAĐEN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1310" w:type="dxa"/>
            <w:gridSpan w:val="5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ZAHTJEV JE ODBIJEN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RAZLOG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PREDUZETE AKTIVNOSTI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Datum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52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Potpis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985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08:57:00Z</dcterms:created>
  <dc:creator>Sveto Djurovic</dc:creator>
  <dc:description/>
  <dc:language>en-US</dc:language>
  <cp:lastModifiedBy>Sveto Djurovic</cp:lastModifiedBy>
  <dcterms:modified xsi:type="dcterms:W3CDTF">2002-09-11T08:57:00Z</dcterms:modified>
  <cp:revision>2</cp:revision>
  <dc:subject/>
  <dc:title>Obrazac 4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aziv">
    <vt:lpwstr>Generalni zahtjev emitenta</vt:lpwstr>
  </property>
  <property fmtid="{D5CDD505-2E9C-101B-9397-08002B2CF9AE}" pid="3" name="Oznaka">
    <vt:lpwstr>Obrazac 405</vt:lpwstr>
  </property>
  <property fmtid="{D5CDD505-2E9C-101B-9397-08002B2CF9AE}" pid="4" name="_dlc_DocId">
    <vt:lpwstr>S2PCD6VEVYH7-15-18</vt:lpwstr>
  </property>
  <property fmtid="{D5CDD505-2E9C-101B-9397-08002B2CF9AE}" pid="5" name="_dlc_DocIdItemGuid">
    <vt:lpwstr>bd122f42-dd48-4d85-a6fc-b42529c09b62</vt:lpwstr>
  </property>
  <property fmtid="{D5CDD505-2E9C-101B-9397-08002B2CF9AE}" pid="6" name="_dlc_DocIdUrl">
    <vt:lpwstr>http://web1/_layouts/DocIdRedir.aspx?ID=S2PCD6VEVYH7-15-18, S2PCD6VEVYH7-15-18</vt:lpwstr>
  </property>
</Properties>
</file>