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40"/>
        <w:gridCol w:w="300"/>
        <w:gridCol w:w="620"/>
        <w:gridCol w:w="620"/>
        <w:gridCol w:w="620"/>
        <w:gridCol w:w="620"/>
        <w:gridCol w:w="620"/>
        <w:gridCol w:w="241"/>
        <w:gridCol w:w="241"/>
        <w:gridCol w:w="318"/>
        <w:gridCol w:w="318"/>
        <w:gridCol w:w="318"/>
        <w:gridCol w:w="296"/>
        <w:gridCol w:w="246"/>
        <w:gridCol w:w="246"/>
        <w:gridCol w:w="246"/>
        <w:gridCol w:w="326"/>
        <w:gridCol w:w="326"/>
        <w:gridCol w:w="326"/>
        <w:gridCol w:w="327"/>
        <w:gridCol w:w="315"/>
        <w:gridCol w:w="241"/>
        <w:gridCol w:w="245"/>
        <w:gridCol w:w="245"/>
        <w:gridCol w:w="246"/>
        <w:gridCol w:w="228"/>
        <w:gridCol w:w="228"/>
        <w:gridCol w:w="224"/>
      </w:tblGrid>
      <w:tr>
        <w:trPr>
          <w:trHeight w:val="375" w:hRule="atLeast"/>
        </w:trPr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2</w:t>
            </w:r>
          </w:p>
        </w:tc>
        <w:tc>
          <w:tcPr>
            <w:tcW w:w="884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prenos hartija od vrijednosti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NOSILAC: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: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: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mat.broj / Matični broj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IMALA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roj račun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primalac nema račun, uz nalog mora priložiti popunjene obrasce 101 ili 102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 j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i vlas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i vlasnik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/Jedinstven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ični bro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O VAS DA IZVRŠITE PRENOS SLJEDEĆIH HARTIJA OD VRIJEDNOSTI SA RAČUNA PRENOSIOCA NA RAČUN PRIMAOCA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j hartija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 za prenos hartija od vrijednosti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zanska transakcij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ovorena količina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acij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eđ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verzij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organizacija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os na nominalni račun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 sa nominalnog računa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mje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i/>
                <w:iCs/>
                <w:sz w:val="18"/>
                <w:szCs w:val="18"/>
              </w:rPr>
              <w:t>(navesti)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sti dokument na osnovu koga se vrši transf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 navedene hartije od vrijednost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prouzrokuju obligaciju </w:t>
            </w:r>
            <w:r>
              <w:rPr>
                <w:i/>
                <w:iCs/>
                <w:sz w:val="18"/>
                <w:szCs w:val="18"/>
              </w:rPr>
              <w:t>(nisu blokirane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pod zalogom </w:t>
            </w:r>
            <w:r>
              <w:rPr>
                <w:i/>
                <w:iCs/>
                <w:sz w:val="18"/>
                <w:szCs w:val="18"/>
              </w:rPr>
              <w:t>(neophodno je odobrenje založnog povjerioca)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odobrava transfer gore navedenih hartija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java se ako su hartije od vrijednosti pod  zalogom)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 i funkcij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(za pravna lica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log za prenos potpisu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osila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edni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 jednog od gore navedenih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4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je potpisalo ovaj nalog (samo za pravna lica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1:00Z</dcterms:created>
  <dc:creator>Sveto Djurovic</dc:creator>
  <dc:description/>
  <dc:language>en-US</dc:language>
  <cp:lastModifiedBy>Sveto Djurovic</cp:lastModifiedBy>
  <dcterms:modified xsi:type="dcterms:W3CDTF">2002-09-10T13:44:00Z</dcterms:modified>
  <cp:revision>1</cp:revision>
  <dc:subject/>
  <dc:title>Obrazac 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Nalog za prenos hartija od vrijednosti</vt:lpwstr>
  </property>
  <property fmtid="{D5CDD505-2E9C-101B-9397-08002B2CF9AE}" pid="3" name="Oznaka">
    <vt:lpwstr>Obrazac 302</vt:lpwstr>
  </property>
  <property fmtid="{D5CDD505-2E9C-101B-9397-08002B2CF9AE}" pid="4" name="_dlc_DocId">
    <vt:lpwstr>S2PCD6VEVYH7-15-8</vt:lpwstr>
  </property>
  <property fmtid="{D5CDD505-2E9C-101B-9397-08002B2CF9AE}" pid="5" name="_dlc_DocIdItemGuid">
    <vt:lpwstr>5d1595c8-1432-4e08-b14e-d030b02ca942</vt:lpwstr>
  </property>
  <property fmtid="{D5CDD505-2E9C-101B-9397-08002B2CF9AE}" pid="6" name="_dlc_DocIdUrl">
    <vt:lpwstr>http://web1/_layouts/DocIdRedir.aspx?ID=S2PCD6VEVYH7-15-8, S2PCD6VEVYH7-15-8</vt:lpwstr>
  </property>
</Properties>
</file>