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300"/>
        <w:gridCol w:w="300"/>
        <w:gridCol w:w="300"/>
        <w:gridCol w:w="302"/>
        <w:gridCol w:w="302"/>
        <w:gridCol w:w="302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</w:tblGrid>
      <w:tr>
        <w:trPr>
          <w:trHeight w:val="375" w:hRule="atLeast"/>
        </w:trPr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301</w:t>
            </w:r>
          </w:p>
        </w:tc>
        <w:tc>
          <w:tcPr>
            <w:tcW w:w="7896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htjev za otvaranje računa / promjenu podataka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ovani vlasnik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oj računa: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ezime i ime, odnosno naziv preduzeća, MB / JMB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ahtjev se odnosi na: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aranje novog računa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POMENA:</w:t>
            </w:r>
            <w:r>
              <w:rPr>
                <w:sz w:val="16"/>
                <w:szCs w:val="16"/>
              </w:rPr>
              <w:t xml:space="preserve"> U slučaju da želite obavještenje o rezultatima ove transakcije, morate popuniti Obrazac 305-Zahtjev za informacijama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jenu podataka na postojećem računu</w:t>
            </w:r>
          </w:p>
        </w:tc>
        <w:tc>
          <w:tcPr>
            <w:tcW w:w="362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 prilogu ovog zahtjeva dostavljamo sljedeća dokumenta: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gridSpan w:val="2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ac Registrovano l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Obrazac 101 za fizička lica i Obrazac 102 za pravna lica)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8" w:type="dxa"/>
            <w:gridSpan w:val="2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azac Ovlašćeni predstavnik </w:t>
            </w:r>
            <w:r>
              <w:rPr>
                <w:i/>
                <w:iCs/>
                <w:sz w:val="16"/>
                <w:szCs w:val="16"/>
              </w:rPr>
              <w:t>(Obrazac 103 za fizička lica i Obrazac 104 za pravna lica)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navesti)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Zahtjev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htjev je potpisan od strane: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vanog vlasnika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čat preduzeća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ašćenog predstavnika registrovanog vlasnik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tpis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vlašćeni predstavnik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u slučaju da Zahtjev on potpisuje)</w:t>
            </w:r>
          </w:p>
        </w:tc>
        <w:tc>
          <w:tcPr>
            <w:tcW w:w="335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ezime i ime, odnosno naziv preduzeća: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tični broj/Jedinstveni matični broj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8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me i funkcija lica koje je potpisalo ovaj zahtjev (samo za pravna lica)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2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tpis ovjerava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ako se obrazac potpisuje van prostorija CDA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ština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sud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rganizacije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čat)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tavnik organizacije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96" w:type="dxa"/>
            <w:gridSpan w:val="30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unjava službenik Registr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azni broj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prijema Naloga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Interni broj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zavođenja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ALOG JE IZVRŠEN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ALOG JE ODBIJEN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AZLOG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ačun: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ostojeći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REDUZETE AKTIVNOSTI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vi, dodijeljen broj: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atum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otpis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9:43:00Z</dcterms:created>
  <dc:creator>Sveto Djurovic</dc:creator>
  <dc:description/>
  <dc:language>en-US</dc:language>
  <cp:lastModifiedBy>Sveto Djurovic</cp:lastModifiedBy>
  <dcterms:modified xsi:type="dcterms:W3CDTF">2002-09-10T09:43:00Z</dcterms:modified>
  <cp:revision>2</cp:revision>
  <dc:subject/>
  <dc:title>Obrazac 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iv">
    <vt:lpwstr>Zahtjev za otvaranje računa / promjenu podataka</vt:lpwstr>
  </property>
  <property fmtid="{D5CDD505-2E9C-101B-9397-08002B2CF9AE}" pid="3" name="Oznaka">
    <vt:lpwstr>Obrazac 301</vt:lpwstr>
  </property>
  <property fmtid="{D5CDD505-2E9C-101B-9397-08002B2CF9AE}" pid="4" name="_dlc_DocId">
    <vt:lpwstr>S2PCD6VEVYH7-15-7</vt:lpwstr>
  </property>
  <property fmtid="{D5CDD505-2E9C-101B-9397-08002B2CF9AE}" pid="5" name="_dlc_DocIdItemGuid">
    <vt:lpwstr>d44e6be0-1f98-4c3b-9df2-520f24509853</vt:lpwstr>
  </property>
  <property fmtid="{D5CDD505-2E9C-101B-9397-08002B2CF9AE}" pid="6" name="_dlc_DocIdUrl">
    <vt:lpwstr>http://web1/_layouts/DocIdRedir.aspx?ID=S2PCD6VEVYH7-15-7, S2PCD6VEVYH7-15-7</vt:lpwstr>
  </property>
</Properties>
</file>